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roszenie organizacji społeczeństwa obywatelskiego do wzięcia udziału w otwartym spotkaniu organizowanym przez członków Rady Działalności Pożytku Publicznego ze strony pozarządowej, które odbędzie się </w:t>
      </w:r>
      <w:r>
        <w:rPr>
          <w:rFonts w:cs="Calibri" w:ascii="Calibri" w:hAnsi="Calibri"/>
          <w:b/>
          <w:u w:val="single"/>
        </w:rPr>
        <w:t>w dniu 2 czerwca 2014 r.</w:t>
      </w:r>
    </w:p>
    <w:p>
      <w:pPr>
        <w:pStyle w:val="Normal"/>
        <w:rPr>
          <w:rFonts w:ascii="Calibri" w:hAnsi="Calibri" w:cs="Courier"/>
          <w:b/>
          <w:b/>
          <w:color w:val="000000"/>
          <w:sz w:val="20"/>
          <w:szCs w:val="20"/>
        </w:rPr>
      </w:pPr>
      <w:r>
        <w:rPr>
          <w:rFonts w:cs="Courier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ourier"/>
          <w:color w:val="000000"/>
          <w:sz w:val="20"/>
          <w:szCs w:val="20"/>
        </w:rPr>
      </w:pPr>
      <w:r>
        <w:rPr>
          <w:rFonts w:cs="Courier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" w:ascii="Calibri" w:hAnsi="Calibri"/>
          <w:color w:val="000000"/>
        </w:rPr>
        <w:t>Członkowie Rady Działalności Pożytku Publicznego ze strony pozarządowej serdecznie zapraszają organizacje sektora obywatelskiego na otwarte spotkanie, w trakcie którego poruszone zostaną następujące kwestie:</w:t>
      </w:r>
    </w:p>
    <w:p>
      <w:pPr>
        <w:pStyle w:val="Normal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lang w:eastAsia="pl-PL"/>
        </w:rPr>
        <w:t>W</w:t>
      </w:r>
      <w:r>
        <w:rPr>
          <w:rFonts w:eastAsia="Times New Roman" w:cs="Arial" w:ascii="Calibri" w:hAnsi="Calibri"/>
          <w:lang w:eastAsia="pl-PL"/>
        </w:rPr>
        <w:t>izja, rola i zadania RDPP w przyszłej kadencji, ze szczególnym uwzględnieniem sposobu wyłaniania członków Rady -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Arial" w:ascii="Calibri" w:hAnsi="Calibri"/>
          <w:lang w:eastAsia="pl-PL"/>
        </w:rPr>
        <w:t>kontynuacja dyskusji ze spotkania, które odbyło się w dniu 24 marca br.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Arial" w:ascii="Calibri" w:hAnsi="Calibri"/>
          <w:lang w:eastAsia="pl-PL"/>
        </w:rPr>
        <w:t>Wyłanianie kandydatów organizacji pozarządowych i podmiotów zrównanych do komitetów monitorujących ze szczególnym uwzględnieniem stanu dyskusji po spotkaniu Zespołu ds. dialogu i współpracy RDPP z przedstawicielami Grupy 12 postulatów i z Ministerstwa Infrastruktury i Rozwoju w dniu 23 maja br.</w:t>
      </w:r>
      <w:r>
        <w:rPr>
          <w:rFonts w:eastAsia="Times New Roman" w:cs="Calibri" w:ascii="Calibri" w:hAnsi="Calibri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Informacja o stanie prac nad </w:t>
      </w:r>
      <w:r>
        <w:rPr>
          <w:rFonts w:eastAsia="Times New Roman" w:cs="Arial" w:ascii="Calibri" w:hAnsi="Calibri"/>
          <w:lang w:eastAsia="pl-PL"/>
        </w:rPr>
        <w:t>nowelizacją ustawy o działalności pożytku publicznego i o wolontariacie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ourier" w:ascii="Calibri" w:hAnsi="Calibri"/>
          <w:color w:val="000000"/>
        </w:rPr>
        <w:t>Sprawy różne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ourier" w:ascii="Calibri" w:hAnsi="Calibri"/>
          <w:color w:val="000000"/>
        </w:rPr>
        <w:br/>
        <w:t xml:space="preserve">Spotkanie odbędzie się w poniedziałek 2 czerwca 2014 r. w godzinach 12.30 - 15.00 </w:t>
        <w:br/>
        <w:t>w Ministerstwie Pracy i Polityki Społecznej przy ul. Nowogrodzkiej 1/3/5 w sali im. A. Bączkowskiego.</w:t>
        <w:br/>
        <w:br/>
        <w:t>Prosimy o nadsyłanie zgłoszeń do udziału w spotkaniu na adres mailowy: anna.moskwa@mpips.gov.pl w terminie do dnia 26 maja br. W przypadku, gdyby ilość zgłoszeń przekroczyła możliwości lokalowe, o udziale w spotkaniu zadecyduje kolejność zgłoszeń.</w:t>
        <w:br/>
        <w:br/>
        <w:t>Zapraszamy!</w:t>
        <w:br/>
        <w:br/>
        <w:t xml:space="preserve">Krzysztof Balon, Wspólnota Robocza Związków Organizacji Socjalnych WRZOS 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 xml:space="preserve">Tomasz Bilicki, Fundacja Służby Rodzinie "Nadzieja" 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 xml:space="preserve">Paweł Dębek, Dolnośląska Rada ds. Młodzieży 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 xml:space="preserve">Cezary Miżejewski, Ogólnopolski Związek Rewizyjny Spółdzielni Socjalnych 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 xml:space="preserve">Ks. Robert Sitarek, Polska Rada Ekumeniczna 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>Małgorzata Sinica, Związek Harcerstwa Polskiego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 xml:space="preserve">Ks. Stanisław Słowik, Caritas Diecezji Kieleckiej 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 xml:space="preserve">Teresa Tiszbierek, Związek Ochotniczych Straży Pożarnych </w:t>
      </w:r>
    </w:p>
    <w:p>
      <w:pPr>
        <w:pStyle w:val="Akapitzlist"/>
        <w:ind w:left="0" w:hanging="0"/>
        <w:jc w:val="both"/>
        <w:rPr>
          <w:rFonts w:ascii="Calibri" w:hAnsi="Calibri" w:cs="Courier"/>
          <w:color w:val="000000"/>
        </w:rPr>
      </w:pPr>
      <w:r>
        <w:rPr>
          <w:rFonts w:cs="Courier" w:ascii="Calibri" w:hAnsi="Calibri"/>
          <w:color w:val="000000"/>
        </w:rPr>
        <w:t>Łukasz Waszak, Sieć SPLOT</w:t>
      </w:r>
    </w:p>
    <w:p>
      <w:pPr>
        <w:pStyle w:val="Akapitzlist"/>
        <w:ind w:left="0" w:hanging="0"/>
        <w:jc w:val="both"/>
        <w:rPr/>
      </w:pPr>
      <w:r>
        <w:rPr>
          <w:rFonts w:cs="Courier" w:ascii="Calibri" w:hAnsi="Calibri"/>
          <w:color w:val="000000"/>
        </w:rPr>
        <w:t>Jan Jakub Wygnański, Fundacja Pracownia Badań i Innowacji Społecznych STOCZNIA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54305</wp:posOffset>
          </wp:positionV>
          <wp:extent cx="7560310" cy="804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1239520</wp:posOffset>
          </wp:positionV>
          <wp:extent cx="6688455" cy="1160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0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8:00Z</dcterms:created>
  <dc:creator>Karol Gzyl</dc:creator>
  <dc:description/>
  <dc:language>en-US</dc:language>
  <cp:lastModifiedBy>AB-DFOP</cp:lastModifiedBy>
  <dcterms:modified xsi:type="dcterms:W3CDTF">2014-05-13T20:08:00Z</dcterms:modified>
  <cp:revision>3</cp:revision>
  <dc:subject/>
  <dc:title/>
</cp:coreProperties>
</file>